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автономное учреждение дополнительного образования «Детско-юношеская спортивная школа «Родина» станицы Бесскорбной муниципального образования Новокубанский район</w:t>
      </w:r>
    </w:p>
    <w:p>
      <w:pPr>
        <w:pStyle w:val="Normal"/>
        <w:spacing w:lineRule="atLeast" w:line="10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tLeast" w:line="10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pacing w:lineRule="atLeast" w:line="100"/>
        <w:ind w:right="283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spacing w:lineRule="atLeast" w:line="100"/>
        <w:ind w:right="283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Директор </w:t>
      </w:r>
    </w:p>
    <w:p>
      <w:pPr>
        <w:pStyle w:val="Normal"/>
        <w:spacing w:lineRule="atLeast" w:line="100"/>
        <w:ind w:right="283" w:hanging="0"/>
        <w:jc w:val="right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МАУ ДО ДЮСШ «Родина»</w:t>
      </w:r>
    </w:p>
    <w:p>
      <w:pPr>
        <w:pStyle w:val="Normal"/>
        <w:spacing w:lineRule="atLeast" w:line="100"/>
        <w:ind w:right="283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_______ М.Х. Тамаз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1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ехнике безопасности при проведении учебно-тренировочных занятий по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ным игровым видам спорта в МАУ ДО ДЮСШ «Родина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. К занятиям спортивными и подвижными играми допускаются обучающиеся ДЮСШ, прошедшие инструктаж по охране труда, медицинский осмотр и не имеющие противопоказаний по состоянию здоровья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При проведении занятий необходимо соблюдать правила поведения, расписание учебных занятий, установленные режимы тренировки и отдыха, правила личной гигиены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3. При проведении занятий по спортивным и подвижным играм возможно воздействие на обучающихся следующих опасных факторо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травмы при столкновениях, нарушении правил проведения игры, при падении на мокром, скользком полу или площадк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При несчастном случае пострадавший или очевидец несчастного случая обязан немедленно сообщить тренеру-преподавателю, который сообщает об этом администрации школы. При неисправности спортивного инвентаря прекратить занятия и сообщить об этом тренеру-преподавател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5. Занятия по спортивным и подвижным играм должны проводиться в спортивной одежде и спортивной обуви с нескользкой подошвой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6. Обучающиеся должны соблюдать правила пожарной безопасности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7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ЗАНЯТИ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 Надеть спортивную форму и спортивную обувь с нескользкой подошв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4. Провести разминк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5. Тщательно проветрить спортзал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ЗАНЯТИ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 Начинать игру, делать остановки в игре и заканчивать игру только по команде тренера-преподавател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2. Строго соблюдать правила проведения подвижной игр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3. Избегать столкновения с игроками, толчков и ударов по рукам и ногам игрок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4. При падении необходимо сгруппироваться во избежание получения травм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5. Внимательно слушать и выполнять все команды тренера-преподавател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1. При плохом самочувствии прекратить занятия и сообщить об этом тренеру-преподавателю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4.2. При получении травмы немедленно оказать первую помощь пострадавшему, сообщить об этом тренеру-преподавателю или администрации школы, при необходимости отправить пострадавшего в ближайшее лечебное учреждение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3. При возникновении неисправности спортивного оборудования и инвентаря, прекратить занятия и сообщить об этом тренеру-преподавателю. Занятия продолжить только после устранения неисправности или замены спортивного оборудования и инвентаря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4. При возникновении пожара в спортивном зале немедленно прекратить занятия, провести эвакуацию, при этом четко выполнять распоряжения тренера-преподавателя, исключив панику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ПО ОКОНЧАНИИ ЗАНЯТИ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1. Снять спортивную обувь и спортивный костюм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2. Принять душ или тщательно вымыть лицо и руки мылом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3. Убрать спортивный инвентарь в отведенное для хранения место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4. Провести влажную уборку и проветривание спортивного зал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1:00Z</dcterms:created>
  <dc:creator>11111</dc:creator>
  <dc:description/>
  <cp:keywords/>
  <dc:language>en-US</dc:language>
  <cp:lastModifiedBy>111</cp:lastModifiedBy>
  <cp:lastPrinted>2011-05-31T11:04:00Z</cp:lastPrinted>
  <dcterms:modified xsi:type="dcterms:W3CDTF">2017-01-13T11:03:00Z</dcterms:modified>
  <cp:revision>8</cp:revision>
  <dc:subject/>
  <dc:title>Яготинская средняя школа</dc:title>
</cp:coreProperties>
</file>